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Саранск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циаль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Г.А.Лот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Департамента по социальной политике Администрации городского округа Са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в 2013 году Года охраны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522"/>
        <w:gridCol w:w="1565"/>
        <w:gridCol w:w="3402"/>
        <w:gridCol w:w="411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 провед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прове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Уроки климата» 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курс открытых уроков, методических материалов, внеклассных мероприятий.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ниципальные общеобразовательные учрежд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Как прекрасна земля и на ней человек!» -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деля детской экологической книги</w:t>
            </w:r>
          </w:p>
        </w:tc>
        <w:tc>
          <w:tcPr>
            <w:tcW w:w="1565" w:type="dxa"/>
            <w:tcBorders/>
          </w:tcPr>
          <w:p>
            <w:pPr>
              <w:pStyle w:val="Title"/>
              <w:widowControl/>
              <w:spacing w:beforeAutospacing="1" w:after="0"/>
              <w:ind w:lef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УК «Центральная городская библиотечная система для детей»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правление культуры Администрации городского округа Сара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Мы за всё в ответе» 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курс экологических агитбригад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общеобразовательные учреждени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Лицей № 31», МОУ «Лицей №7», МОУ «Гимназия №20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по развитию физической культуры, спортивной инфраструктуры и молодежной политике  Администрации городского округа Саранск, 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Мы - за здоровый образ жизни!» 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щегородская Акция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учреждения образова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курс зимних оздоровительных площадок муниципальных дошкольных образовательных учреждений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дошкольные образо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Дерево Земли, на которой я живу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 конкурс исследовательских работ по эколого-этнографическому проекту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Информационно-методический центр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урок здоровья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ниципальные общеобразовательные учрежд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Безопасная утилизация отработанных ртутьсодержащих электрических ламп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 акция проводимая муниципальными учреждениями социальной сферы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учреждения социальной сфер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городского округа Сара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День земли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 городской экологический праздник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ДОД «Дворец детского творчества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Сохраним этот мир!» -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Городской фестиваль-конкурс театров малых форм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УК «Дворец культуры г.о. Саранск»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правление культуры Администра-ции городского округа Сара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Экология Мордовии и здоровье населения» -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ференц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УК «Центральная городская библиотечная система для взрослых»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правление культуры Администрации городского округа Сара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Планета зеленого детства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есячник  по экологическому воспитанию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дошкольные образо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Школьный двор – чистый двор», «Чистый город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 экологическая акц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дошкольные образовательные учреждения, муниципальные общеобразо-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курс сценариев развлечения по экологической тематике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Природа наш дом»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дошкольные образовательные учреждения, муниципальные общеобразо-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еленая планета»- э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гический десант в муниципальных дошкольных образовательных учреждения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дошкольные образо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Эковзгляд»  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курс школьных газет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общеобразо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Чудеса природы» 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онкурс поделок из природного материала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дошкольные образо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Дерево Земли, на которой я живу» 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спубликанская научно-практическая конференция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БОУ ВПО                                                                 «МГУ им. Н.П.Огарева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«Парки </w:t>
            </w:r>
            <w:r>
              <w:rPr>
                <w:rFonts w:eastAsia="" w:cs="Times New Roman" w:ascii="Times New Roman" w:hAnsi="Times New Roman"/>
                <w:b/>
                <w:color w:val="000000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нашего </w:t>
            </w:r>
            <w:r>
              <w:rPr>
                <w:rFonts w:eastAsia="" w:cs="Times New Roman" w:ascii="Times New Roman" w:hAnsi="Times New Roman"/>
                <w:b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>города»</w:t>
            </w:r>
            <w:r>
              <w:rPr>
                <w:rFonts w:eastAsia="" w:cs="Times New Roman" w:ascii="Times New Roman" w:hAnsi="Times New Roman"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- городская молодежная акция по уборке лесопарковой зоны Пролетарского района городского округа Саранск от бытового мусора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>Лесопарковая зона Пролетарского района городского округа Саранс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по развитию физической культуры, спортивной инфраструктуры и молодежной политике  Администрации городского округа Сара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поведная страна»  -э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логический марафон – эко-блиц-турнир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БОУ ВПО                                                                 «МГУ им. Н.П.Огарева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По заповедным тропам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граждан старшего поколения в заповедник имени П.Г.Смидович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Темник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по работе с гражданами старшего поколения Администрации городского округа Саранск, Городской Совет ветеранов войны и тру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Сура - 2013» 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спубликанские экологические сборы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ция биологического факультета ФГБОУ ВПО                                                                 «МГУ им. Н.П.Огарев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, ДЭО «Зеленый ми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курс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Экологическая тропа  в ДОУ»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- авгус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дошкольные образо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, ДЭО «Зеленый ми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«Дары земли мордовской» в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ыставка-конкурс композиций из природного материала, плодов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общеобразо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, ДЭО «Зеленый ми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«Экология и спорт» </w:t>
            </w:r>
            <w:r>
              <w:rPr>
                <w:rFonts w:eastAsia="" w:cs="Times New Roman" w:ascii="Times New Roman" w:hAnsi="Times New Roman"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- городская акция по уборке «Тропы здоровья» в парке Ленинского  района городского округа Саранск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>Лесопарковая зона Ленинского  района городского округа Саранс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по развитию физической культуры, спортивной инфраструктуры и молодежной политике  Администрации городского округа Сара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4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>«Человек и экологическая культура общения» -</w:t>
            </w:r>
            <w:r>
              <w:rPr>
                <w:rFonts w:eastAsia="" w:cs="Times New Roman" w:ascii="Times New Roman" w:hAnsi="Times New Roman"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>цикл лекций в Школе третьего возраст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 - окт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pacing w:val="-4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>ГУК «Национальная библиотека им. А.С.Пушкина Республики Мордовия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по работе с гражданами старшего поколения Администрации городского округа Саранск, Городской Совет ветеранов войны и тру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4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«Экономя свет и воду, сбережем природу» </w:t>
            </w:r>
            <w:r>
              <w:rPr>
                <w:rFonts w:eastAsia="" w:cs="Times New Roman" w:ascii="Times New Roman" w:hAnsi="Times New Roman"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>конкурс творческих работ детей по сбережению энергоресурсов (воды, тепла, электроэнергии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pacing w:val="-4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общеобразо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по социальной политике Администрации городского округа Саранск, Управление образования Администрации городского округа Сара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4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>Конкурс</w:t>
            </w:r>
            <w:r>
              <w:rPr>
                <w:rFonts w:eastAsia="" w:cs="Times New Roman" w:ascii="Times New Roman" w:hAnsi="Times New Roman"/>
                <w:b/>
                <w:color w:val="212121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«Педагогическая копилка  для родителей» (книжки – малышки, памятки, мини – журналы и др. по организации ознакомления с природой родного края,  экологией Мордовии в ДОУ и семье)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pacing w:val="-4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дошкольные образо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, ДЭО «Зеленый ми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Сохраним мордовские лес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курс плакатов и рисунков, сбор макулатуры, флористика, бумажная пластика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-но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общеобразо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-ации городского округа Саранск, МУ «Информационно-методический центр», ДЭО «Зеленый ми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Природа родного края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токонкурс среди граждан старшего покол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 Совет ветеран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вление по работе с гражданами старшего поколения Администрации городского округа Саранск, Городской Совет ветеранов войны и тру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Экологические книжки для Андрюшки и Маришки» -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иональный смотр-конкурс интегрированных мероприятий</w:t>
            </w:r>
          </w:p>
        </w:tc>
        <w:tc>
          <w:tcPr>
            <w:tcW w:w="1565" w:type="dxa"/>
            <w:tcBorders/>
          </w:tcPr>
          <w:p>
            <w:pPr>
              <w:pStyle w:val="Title"/>
              <w:widowControl/>
              <w:spacing w:beforeAutospacing="1" w:after="0"/>
              <w:ind w:lef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УК «Центральная городская библиотечная система для дете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вление культуры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и городского округа Сара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Детская библиотека, как важнейшая система формирования экологической культуры детей и подростков: приоритеты и новации» -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инар для  детских библиотекарей</w:t>
            </w:r>
          </w:p>
        </w:tc>
        <w:tc>
          <w:tcPr>
            <w:tcW w:w="1565" w:type="dxa"/>
            <w:tcBorders/>
          </w:tcPr>
          <w:p>
            <w:pPr>
              <w:pStyle w:val="Title"/>
              <w:widowControl/>
              <w:spacing w:beforeAutospacing="1" w:after="0"/>
              <w:ind w:lef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УК «Центральная городская библиотечная система для дете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вление культуры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и городского округа Сара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Новогодняя фантазия» - к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нкурс новогодних букетов из природного материала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 Городской детский центр театра и кино«Крошка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, ДЭО «Зеленый ми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доровье в наших руках 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 конкурс видеороликов, социальной рекламы, плакатов на тему профилактики здорового образа жизни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общеобразо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Экосказки» - э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лого-литературный конкурс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общеобразовательные учреж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Администрации городского округа Саранск, МУ «Информационно-методически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Экологический центр «Экос» -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лого-просветительский проект для молодежи</w:t>
            </w:r>
          </w:p>
        </w:tc>
        <w:tc>
          <w:tcPr>
            <w:tcW w:w="1565" w:type="dxa"/>
            <w:tcBorders/>
          </w:tcPr>
          <w:p>
            <w:pPr>
              <w:pStyle w:val="Title"/>
              <w:widowControl/>
              <w:spacing w:beforeAutospacing="1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УК «Центральная городская библиотечная система для взрослых»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правление культуры Администрации городского округа Сара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Завещано беречь нам этот мир!» -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логический библиомарафон: медиабеседы, пресс-обзоры</w:t>
            </w:r>
          </w:p>
        </w:tc>
        <w:tc>
          <w:tcPr>
            <w:tcW w:w="1565" w:type="dxa"/>
            <w:tcBorders/>
          </w:tcPr>
          <w:p>
            <w:pPr>
              <w:pStyle w:val="Title"/>
              <w:widowControl/>
              <w:spacing w:beforeAutospacing="1" w:after="0"/>
              <w:ind w:lef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УК «Центральная городская библиотечная система для взрослых»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правление культуры Администрации городского округа Сара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Экологический</w:t>
            </w:r>
            <w:r>
              <w:rPr>
                <w:rFonts w:eastAsia="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перекресток» -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цикл диспутов, дискуссий обсуждений экологической направленности</w:t>
            </w:r>
          </w:p>
        </w:tc>
        <w:tc>
          <w:tcPr>
            <w:tcW w:w="1565" w:type="dxa"/>
            <w:tcBorders/>
          </w:tcPr>
          <w:p>
            <w:pPr>
              <w:pStyle w:val="Title"/>
              <w:widowControl/>
              <w:spacing w:beforeAutospacing="1" w:after="0"/>
              <w:ind w:lef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УК «Центральная городская библиотечная система для детей»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правление культуры Администрации городского округа Саран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2263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c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8a7b84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8a7b84"/>
    <w:rPr>
      <w:rFonts w:ascii="Calibri" w:hAnsi="Calibri" w:eastAsia="Calibri" w:cs="Times New Roman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f4cf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f4c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8a7b8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14"/>
    <w:qFormat/>
    <w:rsid w:val="008a7b8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bf4c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f4c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32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5</Pages>
  <Words>1661</Words>
  <Characters>9474</Characters>
  <CharactersWithSpaces>111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0:00Z</dcterms:created>
  <dc:creator>user</dc:creator>
  <dc:description/>
  <dc:language>en-US</dc:language>
  <cp:lastModifiedBy>inf6</cp:lastModifiedBy>
  <cp:lastPrinted>2013-01-10T08:37:00Z</cp:lastPrinted>
  <dcterms:modified xsi:type="dcterms:W3CDTF">2013-02-05T10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